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TOUGALOO COLLEGE STUDENT COURSE VERIFICATION FORM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DEPARTMENT OF HISTORY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Student Name:  </w:t>
        <w:tab/>
        <w:tab/>
        <w:tab/>
        <w:tab/>
        <w:tab/>
        <w:t xml:space="preserve">           Degree: History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Major: History                                                                        Catalog Year: 2024-25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General Education Requirements </w:t>
        <w:tab/>
        <w:tab/>
        <w:tab/>
        <w:t xml:space="preserve">           Major Requirements</w:t>
      </w:r>
    </w:p>
    <w:p>
      <w:pPr>
        <w:pStyle w:val="Normal"/>
        <w:ind w:left="-900" w:hanging="0"/>
        <w:rPr/>
      </w:pPr>
      <w:r>
        <w:rPr/>
        <w:t>Students must earn a grade of “C” or better in all required General Education Courses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720"/>
        <w:gridCol w:w="529"/>
        <w:gridCol w:w="247"/>
        <w:gridCol w:w="1024"/>
        <w:gridCol w:w="2520"/>
        <w:gridCol w:w="720"/>
        <w:gridCol w:w="5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#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Ti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edi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</w:t>
            </w:r>
          </w:p>
        </w:tc>
        <w:tc>
          <w:tcPr>
            <w:tcW w:w="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rse  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rse Ti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ed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 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Succ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 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S. History to 18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 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Succ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 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S. History since 18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 101 or ENG 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Composition 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 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ld History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 102 or ENG 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Composition 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 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ld History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 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tro to World Liter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 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. to Af-Am History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 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spora Studies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 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. to Af-Am History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 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spora Studies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 2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Civil Rights Movemen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 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Welln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 3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s in American Hist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 103 or MAT 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ege Algebra or Contempora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 3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Topis in Af. 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 3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n American Hist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 3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ograp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elect one langu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*Modern Languag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 or S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 4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. Semin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 101 or SPA 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ry French I or Elementary Spanish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 102 or SPA 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ry French II or Elementary Spanish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st Complete 36 Hours of HIS cour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Ti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ctiv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30 hours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 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ew Jim Cr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 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ocates for Children, Families, and Commun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lect one themed inquiry cour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Humanities majors must take either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GEN 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ecret of Lif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EN 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e, Gender, and Medic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Completion 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al Requir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nior Thesis, w/ Defen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en Ed. Requirement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 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olution of Edu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Additional requir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20"/>
              </w:rPr>
              <w:t>Y/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 2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 Media &amp; Socie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W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EN 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ck Like 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ing Ex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 2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Rewrite Mississipp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ty Service H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7:55:00Z</dcterms:created>
  <dc:creator>cevans</dc:creator>
  <dc:description/>
  <cp:keywords/>
  <dc:language>en-US</dc:language>
  <cp:lastModifiedBy>Gibson, Jason</cp:lastModifiedBy>
  <cp:lastPrinted>2022-10-24T10:24:00Z</cp:lastPrinted>
  <dcterms:modified xsi:type="dcterms:W3CDTF">2024-07-31T17:55:00Z</dcterms:modified>
  <cp:revision>2</cp:revision>
  <dc:subject/>
  <dc:title>TOUGALOO COLLEGE STUDENT GRADUATION VERIFICATION FORM</dc:title>
</cp:coreProperties>
</file>